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46"/>
      </w:tblGrid>
      <w:tr>
        <w:trPr/>
        <w:tc>
          <w:tcPr>
            <w:tcW w:w="4320" w:type="dxa"/>
            <w:tcBorders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ỦY BAN NHÂN DÂN 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NHÀ BÈ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4508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.55pt" to="149.3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CỘNG HÒA XÃ HỘI CHỦ NGHĨA VIỆT NAM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Độc lập – Tự do – Hạnh phú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9685</wp:posOffset>
                      </wp:positionV>
                      <wp:extent cx="22218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1.55pt" to="223.3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: 17/GDĐT </w:t>
            </w:r>
          </w:p>
        </w:tc>
        <w:tc>
          <w:tcPr>
            <w:tcW w:w="564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à Bè, ngày  08 tháng 01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xét nâng lương trước thời hạ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ối với cán bộ, công chức </w:t>
      </w:r>
      <w:r>
        <w:rPr>
          <w:rFonts w:cs="Times New Roman" w:ascii="Times New Roman" w:hAnsi="Times New Roman"/>
          <w:b/>
          <w:sz w:val="28"/>
          <w:szCs w:val="28"/>
        </w:rPr>
        <w:t>năm 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Kính gửi: Cán bộ, công chức thuộc Cơ quan Phòng GD&amp;ĐT Huyện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Quyết định số 792/QĐ-UBND ngày 05 tháng 12 năm 2014 của Ủy ban nhân dân huyện Nhà Bè về ban hành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xét nâng l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thời hạ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cán bộ, công chức, viên chức và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òng Giáo dục và Đào tạo huyện đề nghị Cán bộ, công chức và người lao động thuộc </w:t>
      </w:r>
      <w:r>
        <w:rPr>
          <w:rFonts w:cs="Times New Roman" w:ascii="Times New Roman" w:hAnsi="Times New Roman"/>
          <w:sz w:val="28"/>
          <w:szCs w:val="28"/>
        </w:rPr>
        <w:t>cơ quan Phòng Giáo dục và Đào tạo,</w:t>
      </w:r>
      <w:r>
        <w:rPr>
          <w:rFonts w:cs="Times New Roman" w:ascii="Times New Roman" w:hAnsi="Times New Roman"/>
          <w:sz w:val="26"/>
          <w:szCs w:val="26"/>
        </w:rPr>
        <w:t xml:space="preserve"> xem xét các điều kiện xét nâng lương trước thời hạn đối với bản thân, nếu đủ điều kiện theo quy định hiện hành xin</w:t>
      </w:r>
      <w:r>
        <w:rPr>
          <w:rFonts w:cs="Times New Roman" w:ascii="Times New Roman" w:hAnsi="Times New Roman"/>
          <w:sz w:val="28"/>
          <w:szCs w:val="28"/>
        </w:rPr>
        <w:t xml:space="preserve"> nộp hồ sơ cho bộ phận tổ chức để trình Hội đồng xét nâng lương trước hạ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Đối tượng áp dụng: C</w:t>
      </w:r>
      <w:r>
        <w:rPr>
          <w:rFonts w:cs="Times New Roman" w:ascii="Times New Roman" w:hAnsi="Times New Roman"/>
          <w:sz w:val="26"/>
          <w:szCs w:val="26"/>
        </w:rPr>
        <w:t xml:space="preserve">án bộ, công chức và người lao động thuộc đơn v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Điều kiện áp dụng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rong thời gian giữ bậc lương </w:t>
      </w:r>
      <w:r>
        <w:rPr>
          <w:rFonts w:cs="Times New Roman" w:ascii="Times New Roman" w:hAnsi="Times New Roman"/>
          <w:b/>
          <w:sz w:val="26"/>
          <w:szCs w:val="26"/>
        </w:rPr>
        <w:t>chưa xếp là bậc lương cuối cùng</w:t>
      </w:r>
      <w:r>
        <w:rPr>
          <w:rFonts w:cs="Times New Roman" w:ascii="Times New Roman" w:hAnsi="Times New Roman"/>
          <w:sz w:val="26"/>
          <w:szCs w:val="26"/>
        </w:rPr>
        <w:t xml:space="preserve"> của bảng lương hiện hưởng. Tính đến ngày 31 tháng 12 năm 2015, còn thiếu từ 12 tháng trở xuống để được nâng bậc lương thường xuy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Cấp độ thời gian được nâng bậc lương trước thời hạn.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a) Xét nâng bậc lương </w:t>
      </w:r>
      <w:r>
        <w:rPr>
          <w:b/>
          <w:sz w:val="26"/>
          <w:szCs w:val="26"/>
        </w:rPr>
        <w:t>trước thời hạn 12 tháng</w:t>
      </w:r>
      <w:r>
        <w:rPr>
          <w:sz w:val="26"/>
          <w:szCs w:val="26"/>
        </w:rPr>
        <w:t xml:space="preserve"> đối với cán bộ, công chức và người lao động được tặng thưởng một trong những thành tích sau đây: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ằng khen của Thủ tướng Chính phủ;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ột năm đạt danh hiệu Chiến sĩ thi đua cấp Bộ, Ngành, Thành phố.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b) Xét nâng bậc lương </w:t>
      </w:r>
      <w:r>
        <w:rPr>
          <w:b/>
          <w:sz w:val="26"/>
          <w:szCs w:val="26"/>
        </w:rPr>
        <w:t>trước thời hạn 9 tháng</w:t>
      </w:r>
      <w:r>
        <w:rPr>
          <w:sz w:val="26"/>
          <w:szCs w:val="26"/>
        </w:rPr>
        <w:t xml:space="preserve"> đối với cán bộ, công chức và người lao động được tặng thưởng một trong những thành tích sau đây: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Một Bằng khen của Bộ, Ngành, Thành phố, </w:t>
      </w:r>
      <w:r>
        <w:rPr>
          <w:b/>
          <w:sz w:val="26"/>
          <w:szCs w:val="26"/>
        </w:rPr>
        <w:t xml:space="preserve">và </w:t>
      </w:r>
      <w:r>
        <w:rPr>
          <w:sz w:val="26"/>
          <w:szCs w:val="26"/>
        </w:rPr>
        <w:t>một năm đạt danh hiệu Chiến sĩ thi đua cơ sở;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ai năm được tặng danh hiệu Chiến sỹ thi đua cơ sở.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c) Xét nâng bậc lương </w:t>
      </w:r>
      <w:r>
        <w:rPr>
          <w:b/>
          <w:sz w:val="26"/>
          <w:szCs w:val="26"/>
        </w:rPr>
        <w:t>trước thời hạn 6 tháng</w:t>
      </w:r>
      <w:r>
        <w:rPr>
          <w:sz w:val="26"/>
          <w:szCs w:val="26"/>
        </w:rPr>
        <w:t xml:space="preserve"> đối với cán bộ, công chức và người lao động được tặng thưởng một trong những thành tích sau đây: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ột Bằng khen của Bộ, Ngành, Thành phố;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ột năm được tặng danh hiệu Chiến sỹ thi đua cơ sở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ồ sơ gồm: 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ản photo văn bản công nhận hình thức khen thưởng của cấp thẩm quyền.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ản photo quyết định lương hiện hưở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hời gian nộp hồ sơ về Phòng Giáo dục và Đào tạo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rước ngày 14 tháng 01 năm 2016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thời gian này công chức không nộp hồ sơ xem như không thuộc đối tượng được xét nâng lương trước thời hạn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540"/>
      </w:tblGrid>
      <w:tr>
        <w:trPr>
          <w:trHeight w:val="855" w:hRule="atLeast"/>
        </w:trPr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54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TRƯỞNG PHÒNG </w:t>
            </w:r>
          </w:p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FFFFFF"/>
              </w:rPr>
              <w:t>Đã ký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ê Thị Oan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color w:val="000080"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41:00Z</dcterms:created>
  <dc:creator>Van Chanh</dc:creator>
  <dc:description/>
  <dc:language>en-US</dc:language>
  <cp:lastModifiedBy>thanh</cp:lastModifiedBy>
  <dcterms:modified xsi:type="dcterms:W3CDTF">2016-01-11T02:41:00Z</dcterms:modified>
  <cp:revision>2</cp:revision>
  <dc:subject/>
  <dc:title>ỦY BAN NHÂN DÂN</dc:title>
</cp:coreProperties>
</file>